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s memory so TSRs in low memory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arks can be used, L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r [i|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or Remov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s to ejohnson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is like "INSTALL" &amp; "REMOVE" from PC Magazine.  You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[tsr i], install other TSRs, and can later remove those TSRs [tsr 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ventional (low) DOS memory is affected. It will not remov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p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as to combine these 2 functions into a single file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t fits into a single sector, but of course uses a whole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, 'r' or 'i'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with XEQ(the .com file library/lo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fix to me.  I'll resubmit to SIM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checking happens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evious and subsequent claims are hereby disclai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